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r>
    </w:p>
    <w:p>
      <w:pPr>
        <w:pStyle w:val="Interviewer"/>
        <w:jc w:val="center"/>
        <w:rPr>
          <w:rFonts w:ascii="Arial" w:hAnsi="Arial" w:cs="Arial"/>
          <w:b/>
          <w:b/>
          <w:color w:val="1F497D"/>
          <w:sz w:val="56"/>
          <w:szCs w:val="56"/>
          <w:lang w:val="en-CA"/>
        </w:rPr>
      </w:pPr>
      <w:r>
        <w:rPr>
          <w:rFonts w:cs="Arial" w:ascii="Arial" w:hAnsi="Arial"/>
          <w:b/>
          <w:color w:val="1F497D"/>
          <w:sz w:val="56"/>
          <w:szCs w:val="56"/>
          <w:lang w:val="en-CA"/>
        </w:rPr>
        <w:t xml:space="preserve">Get Energized, Iowa! </w:t>
      </w:r>
    </w:p>
    <w:p>
      <w:pPr>
        <w:pStyle w:val="Interviewer"/>
        <w:ind w:left="2160" w:hanging="2160"/>
        <w:jc w:val="both"/>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t>February 2, 2016</w:t>
      </w:r>
    </w:p>
    <w:p>
      <w:pPr>
        <w:pStyle w:val="Interviewer"/>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ind w:left="2160" w:hanging="2160"/>
        <w:jc w:val="center"/>
        <w:rPr>
          <w:rFonts w:ascii="Arial" w:hAnsi="Arial" w:cs="Arial"/>
          <w:b/>
          <w:b/>
          <w:color w:val="1F497D"/>
          <w:sz w:val="28"/>
          <w:szCs w:val="28"/>
          <w:lang w:val="en-CA"/>
        </w:rPr>
      </w:pPr>
      <w:r>
        <w:rPr>
          <w:rFonts w:cs="Arial" w:ascii="Arial" w:hAnsi="Arial"/>
          <w:b/>
          <w:color w:val="1F497D"/>
          <w:sz w:val="28"/>
          <w:szCs w:val="28"/>
          <w:lang w:val="en-CA"/>
        </w:rPr>
      </w:r>
    </w:p>
    <w:p>
      <w:pPr>
        <w:pStyle w:val="Interviewer"/>
        <w:ind w:left="2160" w:hanging="2160"/>
        <w:jc w:val="center"/>
        <w:rPr>
          <w:rFonts w:ascii="Arial" w:hAnsi="Arial" w:cs="Arial"/>
          <w:b/>
          <w:b/>
          <w:color w:val="1F497D"/>
          <w:sz w:val="48"/>
          <w:szCs w:val="48"/>
          <w:lang w:val="en-CA"/>
        </w:rPr>
      </w:pPr>
      <w:r>
        <w:rPr>
          <w:rFonts w:cs="Arial" w:ascii="Arial" w:hAnsi="Arial"/>
          <w:b/>
          <w:color w:val="1F497D"/>
          <w:sz w:val="48"/>
          <w:szCs w:val="48"/>
          <w:lang w:val="en-CA"/>
        </w:rPr>
        <w:t>Webinar Transcript</w:t>
      </w:r>
    </w:p>
    <w:p>
      <w:pPr>
        <w:pStyle w:val="Interviewer"/>
        <w:ind w:left="2160" w:hanging="2160"/>
        <w:rPr>
          <w:rFonts w:ascii="Arial" w:hAnsi="Arial" w:cs="Arial"/>
          <w:b/>
          <w:b/>
          <w:color w:val="1F497D"/>
          <w:sz w:val="48"/>
          <w:szCs w:val="48"/>
          <w:lang w:val="en-CA"/>
        </w:rPr>
      </w:pPr>
      <w:r>
        <w:rPr>
          <w:rFonts w:cs="Arial" w:ascii="Arial" w:hAnsi="Arial"/>
          <w:b/>
          <w:color w:val="1F497D"/>
          <w:sz w:val="48"/>
          <w:szCs w:val="48"/>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jc w:val="center"/>
        <w:rPr>
          <w:lang w:val="en-CA"/>
        </w:rPr>
      </w:pPr>
      <w:r>
        <w:rPr>
          <w:lang w:val="en-CA"/>
        </w:rPr>
        <w:drawing>
          <wp:inline distT="0" distB="0" distL="0" distR="0">
            <wp:extent cx="998855" cy="1468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5" r="-22" b="-15"/>
                    <a:stretch>
                      <a:fillRect/>
                    </a:stretch>
                  </pic:blipFill>
                  <pic:spPr bwMode="auto">
                    <a:xfrm>
                      <a:off x="0" y="0"/>
                      <a:ext cx="998855" cy="1468755"/>
                    </a:xfrm>
                    <a:prstGeom prst="rect">
                      <a:avLst/>
                    </a:prstGeom>
                  </pic:spPr>
                </pic:pic>
              </a:graphicData>
            </a:graphic>
          </wp:inline>
        </w:drawing>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rPr>
      </w:pPr>
      <w:r>
        <w:rPr>
          <w:lang w:val="en-CA"/>
        </w:rPr>
      </w:r>
    </w:p>
    <w:p>
      <w:pPr>
        <w:pStyle w:val="Interviewer"/>
        <w:ind w:left="2160" w:hanging="2160"/>
        <w:rPr>
          <w:lang w:val="en-CA" w:eastAsia="en-US"/>
        </w:rPr>
      </w:pPr>
      <w:r>
        <w:rPr>
          <w:lang w:val="en-CA"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135890</wp:posOffset>
            </wp:positionV>
            <wp:extent cx="121094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210945" cy="818515"/>
                    </a:xfrm>
                    <a:prstGeom prst="rect">
                      <a:avLst/>
                    </a:prstGeom>
                  </pic:spPr>
                </pic:pic>
              </a:graphicData>
            </a:graphic>
          </wp:anchor>
        </w:drawing>
      </w:r>
    </w:p>
    <w:p>
      <w:pPr>
        <w:pStyle w:val="Interviewer"/>
        <w:ind w:left="2160" w:hanging="2160"/>
        <w:rPr>
          <w:lang w:val="en-CA" w:eastAsia="en-US"/>
        </w:rPr>
      </w:pPr>
      <w:r>
        <w:rPr>
          <w:lang w:val="en-CA" w:eastAsia="en-US"/>
        </w:rPr>
        <w:drawing>
          <wp:anchor behindDoc="0" distT="0" distB="0" distL="114935" distR="114935" simplePos="0" locked="0" layoutInCell="0" allowOverlap="1" relativeHeight="4">
            <wp:simplePos x="0" y="0"/>
            <wp:positionH relativeFrom="column">
              <wp:posOffset>3782695</wp:posOffset>
            </wp:positionH>
            <wp:positionV relativeFrom="paragraph">
              <wp:posOffset>114935</wp:posOffset>
            </wp:positionV>
            <wp:extent cx="1450975" cy="664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450975" cy="664210"/>
                    </a:xfrm>
                    <a:prstGeom prst="rect">
                      <a:avLst/>
                    </a:prstGeom>
                  </pic:spPr>
                </pic:pic>
              </a:graphicData>
            </a:graphic>
          </wp:anchor>
        </w:drawing>
      </w:r>
    </w:p>
    <w:p>
      <w:pPr>
        <w:pStyle w:val="Interviewer"/>
        <w:ind w:left="2160" w:hanging="2160"/>
        <w:rPr>
          <w:lang w:val="fr-CA"/>
        </w:rPr>
      </w:pPr>
      <w:r>
        <w:rPr>
          <w:lang w:val="fr-CA"/>
        </w:rPr>
      </w:r>
    </w:p>
    <w:p>
      <w:pPr>
        <w:pStyle w:val="Interviewer"/>
        <w:spacing w:before="0" w:after="240"/>
        <w:ind w:left="2160" w:hanging="2160"/>
        <w:jc w:val="center"/>
        <w:rPr>
          <w:lang w:val="en-CA"/>
        </w:rPr>
      </w:pPr>
      <w:r>
        <w:rPr>
          <w:lang w:val="en-CA"/>
        </w:rPr>
      </w:r>
    </w:p>
    <w:p>
      <w:pPr>
        <w:pStyle w:val="Interviewer"/>
        <w:spacing w:before="0" w:after="240"/>
        <w:ind w:left="2160" w:hanging="2160"/>
        <w:jc w:val="center"/>
        <w:rPr>
          <w:lang w:val="en-CA"/>
        </w:rPr>
      </w:pPr>
      <w:r>
        <w:rPr>
          <w:lang w:val="en-CA"/>
        </w:rPr>
        <w:drawing>
          <wp:inline distT="0" distB="0" distL="0" distR="0">
            <wp:extent cx="998855"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998855" cy="1468755"/>
                    </a:xfrm>
                    <a:prstGeom prst="rect">
                      <a:avLst/>
                    </a:prstGeom>
                  </pic:spPr>
                </pic:pic>
              </a:graphicData>
            </a:graphic>
          </wp:inline>
        </w:drawing>
      </w:r>
    </w:p>
    <w:p>
      <w:pPr>
        <w:pStyle w:val="Interviewer"/>
        <w:spacing w:before="0" w:after="240"/>
        <w:ind w:left="2160" w:hanging="2160"/>
        <w:jc w:val="center"/>
        <w:rPr>
          <w:lang w:val="en-CA"/>
        </w:rPr>
      </w:pPr>
      <w:r>
        <w:rPr>
          <w:lang w:val="en-CA"/>
        </w:rPr>
      </w:r>
    </w:p>
    <w:p>
      <w:pPr>
        <w:pStyle w:val="Interviewer"/>
        <w:spacing w:before="0" w:after="240"/>
        <w:ind w:left="2160" w:hanging="2160"/>
        <w:jc w:val="center"/>
        <w:rPr>
          <w:lang w:val="en-CA"/>
        </w:rPr>
      </w:pPr>
      <w:r>
        <w:rPr>
          <w:rFonts w:cs="Arial" w:ascii="Arial" w:hAnsi="Arial"/>
          <w:sz w:val="32"/>
          <w:szCs w:val="32"/>
          <w:lang w:val="en-CA"/>
        </w:rPr>
        <w:t>Landmark Designation</w:t>
      </w:r>
    </w:p>
    <w:p>
      <w:pPr>
        <w:pStyle w:val="Interviewer"/>
        <w:spacing w:before="0" w:after="240"/>
        <w:ind w:left="2160" w:hanging="2160"/>
        <w:rPr/>
      </w:pPr>
      <w:r>
        <w:rPr>
          <w:lang w:val="en-CA"/>
        </w:rPr>
        <w:t>The program described in this case study was designated in 2015.</w:t>
      </w:r>
    </w:p>
    <w:p>
      <w:pPr>
        <w:pStyle w:val="Normal"/>
        <w:rPr>
          <w:lang w:val="en-CA"/>
        </w:rPr>
      </w:pPr>
      <w:r>
        <w:rPr>
          <w:lang w:val="en-CA"/>
        </w:rPr>
        <w:t>Designation as a Landmark (best practice) case study through our peer selection process recognizes programs and social marketing approaches considered to be among the most successful in the world. They are nominated both by our peer-selection panels and by Tools of Change staff, and are then scored by the selection panels based on impact, innovation, replicability and adaptability.</w:t>
      </w:r>
    </w:p>
    <w:p>
      <w:pPr>
        <w:pStyle w:val="Interviewer"/>
        <w:spacing w:before="0" w:after="240"/>
        <w:ind w:left="2160" w:hanging="2160"/>
        <w:rPr>
          <w:lang w:val="en-CA"/>
        </w:rPr>
      </w:pPr>
      <w:r>
        <w:rPr>
          <w:lang w:val="en-CA"/>
        </w:rPr>
      </w:r>
    </w:p>
    <w:p>
      <w:pPr>
        <w:pStyle w:val="Interviewer"/>
        <w:spacing w:before="0" w:after="240"/>
        <w:ind w:left="2160" w:hanging="2160"/>
        <w:rPr>
          <w:lang w:val="en-CA"/>
        </w:rPr>
      </w:pPr>
      <w:r>
        <w:rPr>
          <w:lang w:val="en-CA"/>
        </w:rPr>
        <w:t>The panel that designated this program consisted of:</w:t>
      </w:r>
    </w:p>
    <w:p>
      <w:pPr>
        <w:pStyle w:val="Interviewer"/>
        <w:numPr>
          <w:ilvl w:val="0"/>
          <w:numId w:val="1"/>
        </w:numPr>
        <w:suppressAutoHyphens w:val="false"/>
        <w:rPr>
          <w:lang w:val="en-CA"/>
        </w:rPr>
      </w:pPr>
      <w:r>
        <w:rPr>
          <w:lang w:val="en-CA"/>
        </w:rPr>
        <w:t>Doug McKenzie-Mohr, McKenzie-Mohr Associates</w:t>
      </w:r>
    </w:p>
    <w:p>
      <w:pPr>
        <w:pStyle w:val="Interviewer"/>
        <w:numPr>
          <w:ilvl w:val="0"/>
          <w:numId w:val="1"/>
        </w:numPr>
        <w:suppressAutoHyphens w:val="false"/>
        <w:rPr>
          <w:lang w:val="en-CA"/>
        </w:rPr>
      </w:pPr>
      <w:r>
        <w:rPr>
          <w:lang w:val="en-CA"/>
        </w:rPr>
        <w:t>Devin Causley, Federation of Canadian Municipalities</w:t>
      </w:r>
    </w:p>
    <w:p>
      <w:pPr>
        <w:pStyle w:val="Interviewer"/>
        <w:numPr>
          <w:ilvl w:val="0"/>
          <w:numId w:val="1"/>
        </w:numPr>
        <w:suppressAutoHyphens w:val="false"/>
        <w:rPr>
          <w:lang w:val="en-CA"/>
        </w:rPr>
      </w:pPr>
      <w:r>
        <w:rPr/>
        <w:t xml:space="preserve">Arien Korteland, BC Hydro </w:t>
      </w:r>
    </w:p>
    <w:p>
      <w:pPr>
        <w:pStyle w:val="Interviewer"/>
        <w:numPr>
          <w:ilvl w:val="0"/>
          <w:numId w:val="1"/>
        </w:numPr>
        <w:suppressAutoHyphens w:val="false"/>
        <w:rPr>
          <w:lang w:val="en-CA"/>
        </w:rPr>
      </w:pPr>
      <w:r>
        <w:rPr/>
        <w:t>Brian Smith, Pacific Gas and Electric Company</w:t>
      </w:r>
    </w:p>
    <w:p>
      <w:pPr>
        <w:pStyle w:val="Interviewer"/>
        <w:numPr>
          <w:ilvl w:val="0"/>
          <w:numId w:val="1"/>
        </w:numPr>
        <w:suppressAutoHyphens w:val="false"/>
        <w:rPr>
          <w:lang w:val="en-CA"/>
        </w:rPr>
      </w:pPr>
      <w:r>
        <w:rPr/>
        <w:t>Edward Vine, Lawrence Berkeley National Laboratories</w:t>
      </w:r>
    </w:p>
    <w:p>
      <w:pPr>
        <w:pStyle w:val="Interviewer"/>
        <w:numPr>
          <w:ilvl w:val="0"/>
          <w:numId w:val="1"/>
        </w:numPr>
        <w:suppressAutoHyphens w:val="false"/>
        <w:rPr>
          <w:lang w:val="en-CA"/>
        </w:rPr>
      </w:pPr>
      <w:r>
        <w:rPr>
          <w:lang w:val="en-CA"/>
        </w:rPr>
        <w:t>Marsha Walton, New York Energy Research and Development Authority</w:t>
      </w:r>
    </w:p>
    <w:p>
      <w:pPr>
        <w:pStyle w:val="Interviewer"/>
        <w:numPr>
          <w:ilvl w:val="0"/>
          <w:numId w:val="1"/>
        </w:numPr>
        <w:suppressAutoHyphens w:val="false"/>
        <w:rPr>
          <w:lang w:val="en-CA"/>
        </w:rPr>
      </w:pPr>
      <w:r>
        <w:rPr>
          <w:lang w:val="en-CA"/>
        </w:rPr>
        <w:t>Dan York, ACEEE</w:t>
      </w:r>
    </w:p>
    <w:p>
      <w:pPr>
        <w:pStyle w:val="Interviewer"/>
        <w:spacing w:before="0" w:after="240"/>
        <w:jc w:val="both"/>
        <w:rPr>
          <w:i/>
          <w:i/>
          <w:lang w:val="en-CA"/>
        </w:rPr>
      </w:pPr>
      <w:r>
        <w:rPr>
          <w:i/>
          <w:lang w:val="en-CA"/>
        </w:rPr>
      </w:r>
    </w:p>
    <w:p>
      <w:pPr>
        <w:pStyle w:val="Interviewer"/>
        <w:rPr/>
      </w:pPr>
      <w:r>
        <w:rPr>
          <w:i/>
        </w:rPr>
        <w:t>This transcript covers a webinar held on Wednesday, February 2, 2016. Additional materials about this program can be found at:</w:t>
      </w:r>
      <w:r>
        <w:rPr/>
        <w:t xml:space="preserve"> </w:t>
      </w:r>
      <w:hyperlink r:id="rId6">
        <w:r>
          <w:rPr>
            <w:rStyle w:val="InternetLink"/>
            <w:i/>
          </w:rPr>
          <w:t>http://www.toolsofchange.com/en/case-studies/detail/691</w:t>
        </w:r>
      </w:hyperlink>
      <w:r>
        <w:rPr>
          <w:i/>
        </w:rPr>
        <w:t xml:space="preserve">. </w:t>
      </w:r>
      <w:r>
        <w:br w:type="page"/>
      </w:r>
    </w:p>
    <w:p>
      <w:pPr>
        <w:pStyle w:val="Normal"/>
        <w:overflowPunct w:val="false"/>
        <w:autoSpaceDE w:val="false"/>
        <w:jc w:val="both"/>
        <w:rPr>
          <w:b/>
          <w:b/>
        </w:rPr>
      </w:pPr>
      <w:r>
        <w:rPr>
          <w:b/>
        </w:rPr>
        <w:t>Introduction by Jay Kassirer</w:t>
      </w:r>
    </w:p>
    <w:p>
      <w:pPr>
        <w:pStyle w:val="Normal"/>
        <w:overflowPunct w:val="false"/>
        <w:autoSpaceDE w:val="false"/>
        <w:jc w:val="both"/>
        <w:rPr>
          <w:b/>
          <w:b/>
        </w:rPr>
      </w:pPr>
      <w:r>
        <w:rPr>
          <w:b/>
        </w:rPr>
      </w:r>
    </w:p>
    <w:p>
      <w:pPr>
        <w:pStyle w:val="Normal"/>
        <w:overflowPunct w:val="false"/>
        <w:autoSpaceDE w:val="false"/>
        <w:jc w:val="both"/>
        <w:rPr>
          <w:bCs/>
          <w:kern w:val="2"/>
        </w:rPr>
      </w:pPr>
      <w:r>
        <w:rPr>
          <w:bCs/>
          <w:kern w:val="2"/>
        </w:rPr>
        <w:t xml:space="preserve">Welcome everyone to today's webinar.  Today's case study was designated a Landmark case study by a peer selection committee based on individual and overall impact, innovation, replicability to other locations and adaptability of the approach to other behaviours.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In the case of Get Energized, Iowa!, the committee was particularly impressed by the high household savings, excellent cost effectiveness, ease of replicability and adaptability, the impact evaluation based on actual electric and natural gas use, with pre and post surveys, choice of four communities that were already athletic rivals, multiple behaviour change techniques, a full range of options in terms of cost and complexity, the way they worked with existing community organizations, and that the program was an excellent lead generator for the weatherization audits.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It's my pleasure to introduce our two speakers today, Jack Yates and Carole Yates.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 xml:space="preserve">Jack Yates </w:t>
      </w:r>
      <w:r>
        <w:rPr>
          <w:bCs/>
          <w:kern w:val="2"/>
        </w:rPr>
        <w:t>is a professor of psychology at the University of Northern Iowa where he teaches and conducts research related to the psychology of climate change.  He has used the tools of community based social marketing in projects to help various groups reduce their energy use.  With Carole he has successfully worked with residence halls, neighbourhood associations and whole communities on energy reduction.  The Yates recently conducted focus groups with rural Iowans on how to best construct climate change communications directed at this audience.  Jack recently taught a seminar on the psychology of climate change in which students interviewed a wide variety of individuals with the goal of understanding the knowledge and beliefs surrounding attitudes on climate change.</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 xml:space="preserve">Carole Yates </w:t>
      </w:r>
      <w:r>
        <w:rPr>
          <w:bCs/>
          <w:kern w:val="2"/>
        </w:rPr>
        <w:t xml:space="preserve">is a program manager at the University of Northern Iowa Center for Energy and Environmental Education.  Since 2004, with her husband Jack, she has used community based social marketing and social science strategies to successfully help many groups, college students, neighbourhood associations, and farmers on small operations change their energy use behaviours.  She currently partners on the Rich Full Lives Project that helps Iowans discover what lives look like when richest and well lived, and gives them tools and support to design their lives accordingly, while creating smaller environmental footprints.  Please join me in welcoming Drs. Jack and Carole Yates.  </w:t>
      </w:r>
    </w:p>
    <w:p>
      <w:pPr>
        <w:pStyle w:val="Normal"/>
        <w:overflowPunct w:val="false"/>
        <w:autoSpaceDE w:val="false"/>
        <w:jc w:val="both"/>
        <w:rPr>
          <w:bCs/>
          <w:kern w:val="2"/>
        </w:rPr>
      </w:pPr>
      <w:r>
        <w:rPr>
          <w:bCs/>
          <w:kern w:val="2"/>
        </w:rPr>
      </w:r>
    </w:p>
    <w:p>
      <w:pPr>
        <w:pStyle w:val="Normal"/>
        <w:overflowPunct w:val="false"/>
        <w:autoSpaceDE w:val="false"/>
        <w:jc w:val="both"/>
        <w:rPr>
          <w:b/>
          <w:b/>
          <w:bCs/>
          <w:kern w:val="2"/>
        </w:rPr>
      </w:pPr>
      <w:r>
        <w:rPr>
          <w:b/>
          <w:bCs/>
          <w:kern w:val="2"/>
        </w:rPr>
        <w:t>Carole Yates</w:t>
      </w:r>
    </w:p>
    <w:p>
      <w:pPr>
        <w:pStyle w:val="Normal"/>
        <w:overflowPunct w:val="false"/>
        <w:autoSpaceDE w:val="false"/>
        <w:jc w:val="both"/>
        <w:rPr>
          <w:b/>
          <w:b/>
          <w:bCs/>
          <w:kern w:val="2"/>
        </w:rPr>
      </w:pPr>
      <w:r>
        <w:rPr>
          <w:b/>
          <w:bCs/>
          <w:kern w:val="2"/>
        </w:rPr>
      </w:r>
    </w:p>
    <w:p>
      <w:pPr>
        <w:pStyle w:val="Normal"/>
        <w:overflowPunct w:val="false"/>
        <w:autoSpaceDE w:val="false"/>
        <w:jc w:val="both"/>
        <w:rPr/>
      </w:pPr>
      <w:r>
        <w:rPr>
          <w:bCs/>
          <w:kern w:val="2"/>
        </w:rPr>
        <w:t>We really appreciate the Tools of Change Landmark designation.  We are very honoured, and it's been great to work with Cullbridge, so thank you again.</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Get Energized, Iowa! was a competition amongst four small Iowa communities to reduce residential electric and gas usage.  It happened in 2012 and was led by the Iowa Policy Project and also the University of Northern Iowa Center for Energy and Environmental Education.  We got high percentages of reduction in electricity and gas, so we decided to return to the communities one to one and a half years later to find out if those behaviour changes actually persisted.  We found the reductions not only persisted, but residents reduced their usage even more than they did in 2012.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There will be two parts to this presentation.  We'll first talk about the initial competition in these communities, and second we'll talk about our return to the communities to see if their energy saving behaviours persisted.</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This webinar will tell you the story of the competition, how community based social marketing was used and how we think the model could be adapted and replicated with a strong focus on the role that community plays in energy reduction and behaviour change.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ck Yates</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How many of you have, at some point in your life, tried to change your behaviour to create a better life but not knowing exactly how to do that?  For example, you've decided to commute to work on a bicycle instead of driving every day.  Or you decided to clean up your diet and perhaps adopt a Mediterranean diet.  Or you decided to quit smoking.  I'm wondering if any of you have – you can click the thumbs up button if you've encountered any of those things over your life, or other challenges, where you wanted to make a change, but you weren't sure exactly how to do it.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I've encountered all three of those changes, and I can tell you, when I first started riding a bike to get to work in Iowa year round, I had lots of problems to solve and I was very vague on exactly what to do, and I fell a few times.</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What we've decided is that what people need to successfully change their behaviour is first of all, they need specific information, they need to make a plan, and they also need community support because we're convinced that your community regulates your behaviour, and we're going to show you how we use these three insights to help our target communities save energy.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Over the last 40 years we found that energy efficiency has actually been as big a source of energy as all the fossil and nuclear fuels combined.  Now I find that very surprising that energy efficiency is a big source of new energy.  Of course some of this comes from improvements in appliances and buildings, transportation, but a potential source of new energy comes when people use less energy.  They use it more efficiently.  We think this is an untapped source of new energy.  But our question, of course, is how can we get people to save large amounts of energy?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 xml:space="preserve">Carole: </w:t>
      </w:r>
      <w:r>
        <w:rPr>
          <w:bCs/>
          <w:kern w:val="2"/>
        </w:rPr>
        <w:t xml:space="preserve">[Slide] In the Get Energized, Iowa! 2012 competition, we got really high percentages of energy reduction in all of our four communities.  In fact, up to 13% for electricity and 15% for gas savings.  We'll review how we did that.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We presented that information at the 2013 Behavior Energy Climate Change Conference (BECC) that some of you may be familiar with, and after getting those results people were saying, Well, so what?  And we asked ourselves that question.  So what?  So the communities reduced energy use.  But will it persist?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During 2014, a year and a half after the competition ended, we set about answering that question and, as you can see at the bottom of the slide, the answer was yes.  We returned to the four communities, that are 800 to 2,000 people in population, and did a follow-up survey.  We also once again got the residential electric and gas data from the municipal utilities.  We'll show you what we did.  But up front, we want you to know that three of the four communities reduced electric usage and gas usage on top of what they reduced during 2012.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 xml:space="preserve">Jack: </w:t>
      </w:r>
      <w:r>
        <w:rPr>
          <w:bCs/>
          <w:kern w:val="2"/>
        </w:rPr>
        <w:t xml:space="preserve">[Slide] Our basic idea is that a lot of the energy that we use is lifestyle dependent, which means that it's behaviour dependent.  The best way to help people use less energy is to show them how to change to less energy intensive behaviours, but changing your behaviour is never easy, and you don't just do it.  It's difficult and it takes support.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We started the competition based on what we had learned from another competition.  We used natural athletic rivals, we made it local, and we kept it simple.  Our four communities are all in the same athletic conference, all have municipal electric providers and were served by the same utility provider.  We found existing local community organizations to be what we came to call guide teams for the competition.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Slide] What were our secret ingredients for achieving substantial savings, up to 15%?  We'll be talking today about explicit deployment of social psychology principles and also explicit attention to cognitive factors.  The one thing I want to mention right here at the beginning was competition.  I was very skeptical about using competition at first, but I found out that I was wrong.  Competition opens up new possibilities for social interaction and it also is a great way of administering social pressure to get people to change their behaviours.  Everybody knows that competition generates interest and enthusiasm and excitement in a project.  But there's a psychology to it as well.</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First of all, something very useful is that everyone in American culture knows the competition game and how to play it.  It's nice to use something that people already know about, a schema that they already have.  Secondly, it opens up some possibilities for interpersonal interaction in ways I hadn't anticipated - actions that would otherwise be seen as finger wagging or fussy or bossy, turn out to be okay.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I will give you a quick example.  If I walk over to my neighbor's home and knock on the door and suggest to them that they need to get a weatherization audit because it could save them a lot of money, that sounds very fussy and busybody and why am I doing this anyway?  But if it's in the following context it is different. We've got this competition going on with a neighbourhood community that we're football rivals with. The winning community that saves the most energy gets a prize.  If you get an energy audit, then you can cut your energy use and help us win the competition.  Suddenly it all makes sense.  It fits into the competition schema, and it's not considered weird behaviour anymore.</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There are some other factors that we want to emphasize too.  Community, the sense of community we claim, regulates your behaviour and we'll be talking about that throughout the presentation.  Local control – because community is such an important factor, local control becomes a very important factor – so we made sure that the competition was in the community and not imposed from outside.  We also think it's important to address specific behaviours and to remove as many barriers to change as we could.</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Slide] The social factors all involve the feeling of community.  These are all things you can find in an introductory social psychology textbook as regulators of behaviour, but our sense is that these actually only work inside a community, and the stronger the community, the better they work.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Let me elaborate a little bit on what I think a community is.  It might be your town, as in the case of this competition, but it might be your church or your place of work, or it might be an informal group of long-term friends.  It's not necessarily geographic.  In fact, oftentimes I think of my communities as being like-minded researchers scattered across the country that I see at conferences from time to time.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What do I mean when I say community regulates your behaviour?  Well right now, I'd like our participants to think of one of the communities that they belong to.  Your community is what you compare yourself to.  It's who you seek social approval from.  And what happens, how do you feel when you disagree or dissent from your community?  Think for a moment.  Do a thought experiment and ask yourself how that feels.  I know I feel uncomfortable, maybe defensive or even guilty.  Obviously, in any case, I feel a need to explain or justify the disagreement.  That's the kind of thing that we relied upon for our project here, is this sense of community and not wanting to disappoint one's community.</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Slide] Then there's some cognitive factors that we explicitly address, and there's a list of them.  I'm not going to go through them one by one right now but we will give you examples of how to use these in a project such as this, as we describe our particular project.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Carole</w:t>
      </w:r>
      <w:r>
        <w:rPr>
          <w:bCs/>
          <w:kern w:val="2"/>
        </w:rPr>
        <w:t xml:space="preserve">:  [Slide] This is the website that our partner, Iowa Policy Project developed and maintained for the competition and it was a place where any member of any of these communities could go and see who was ahead, who had the most points.  That website is still available if you're interested in taking a look at it.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Slide] It was a competition, so communities could win points.  This slide lists some of the different ways that people could win points.  We did a pre and a post survey.  You can see a number of other things listed there.  People could make a plan of action and then take those steps to reduce their energy use.</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Slide] Our partners are listed here on this particular slide, and you'll notice Rural Electric Cooperatives, Iowa Association for Municipal Utilities, all of these partners were important, and the guide teams may have been the most important. We couldn't have done this project without them.  Each guide team got a little bit of funding to help offset their costs for incentives and printing, and this slide lists the guide teams' responsibilities at the bottom.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By the way, when I started trying to find community organizations that would lead this project in each of the communities, I got a whole lot of, "No, I don't have time for that" and "Why don't you try so and so in another organization?"  I consulted my private in-house psychologist who suggested that I ask the organizations to simply guide the competition in their communities.  I tried that and right away it worked.  I got a lot of yes responses.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Slide] The community organizations did a lot of tabling events to get competition geared up and let people know what they could do and what they needed to do, how they could get points. I worked with them to develop a year-long action plan to educate their community, foster the competition, and work with existing events already going on in this community.  Every step of the way, we helped the people incorporate the social science strategies that we'll be talking about.  Keeping it local was one important social science aspect of our approach.  A local guide team instantly has a whole lot more credibility and community access than outsiders.  They can do that peer-to-peer communication and education because they have knowledge of the community structure and personality.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ck</w:t>
      </w:r>
      <w:r>
        <w:rPr>
          <w:bCs/>
          <w:kern w:val="2"/>
        </w:rPr>
        <w:t xml:space="preserve">:  In that slide, you can see a couple of the tables that we took to the communities.  These were both at established community events so putting a table at one of these events made getting involved convenient, and so therefore it removed barriers.  It only took a few minutes to fill out a survey or to take a free CFL light bulb.  By the way, in these small communities, a large proportion of the community population turns out for these events, which was a great opportunity for us to talk to lots of people.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We also had people making public commitments to engage in energy conservation.  The point is that other people in their community can see them participating, which encourages them to participate. Having a table at an event like this, shows that the project meshes with community values and norms.  It is part of an official community event and community members are participating in it.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Slide] All of the communities used existing events to promote Get Energized, Iowa! and to show residents how they could reduce electric use.  They all did something in connection with their summer festivals.  This is small-town Iowa and they all have some kind of a summer festival, usually with a parade.  This slide shows you the town of Readlyn's entry into the Grump Days Festival.  Grump Days is named after the town slogan, Readlyn – 800 Nice People and 1 Old Grump.  There's a competition for the grump every year and it's a big honour to be the town grump.  The theme for the 2012 festival parade was Grumps Gone Green, and the Readlyn Community Club guide team built a Met Transit walking bus that said "You can't get any greener."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ck</w:t>
      </w:r>
      <w:r>
        <w:rPr>
          <w:bCs/>
          <w:kern w:val="2"/>
        </w:rPr>
        <w:t xml:space="preserve">:  In that slide you're seeing people who are collaborating and cooperating to build this transit bus.  It enforces social norms because it's in the parade, it's in the official parade, so it must be okay, part of the community.  It got social approval.  It won second place.  The people that you see in the bus are engaging their community, they're strengthening their community spirit and they're having fun.  Those are all important aspects of utilizing the community in a project like this.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Slide] In this slide, you can see a sign that we used to advertise the services of Green Iowa AmeriCorps.  We cooperated with Green Iowa AmeriCorps to sign residents up for a weatherization audit.  It was free.  The result of the audit then gave homeowners ideas about how they could save energy.</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The AmeriCorps personnel could even do some of the work.  This was a great way of removing some barriers and getting insulation and weather stripping done where needed in these communities.  To encourage participation in the audits, we put signs in the front yards of people who either had an audit already or were signed up to get an audit.  People often don't know what others in their communities are doing or have done to save energy.  It's often invisible.  But when people see that others are taking actions that conserve energy, in a variety of ways, it encourages them to do the same and it invokes a lot of the social and cognitive strategy that we're trying to deploy here.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For example, having a sign in your front yard gives you public recognition; it's like getting a Brownie point.  It also encourages conformity by other members of the community who start seeing these signs sprouting up around town so they think maybe they should join in.  It reinforces social norms.  I've noticed people here are getting weatherization audits, this must be the thing to do.  It also serves as a cognitive reminder if you've forgotten to sign up, the next time you see a sign, you'll be reminded again.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As we worked in the communities, we heard a lot of peer-to-peer communication going on about these signs.  We'd hear one person asking another person, "I see you've got a sign in your front yard.  What's that all about? Have they been to your house yet?  What did they do?"  Some people can be a little dubious to have someone come into your house and look around, so it was great to have people who could tell other people what it involved.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A lot of these peer-to-peer communications turned into testimonials because we often heard residents discussing the benefits of the audit and the courtesy of the young people that were doing the audit.  These Green Iowa AmeriCorps workers got quite a reputation in some of the communities as being very friendly and polite.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Slide] This is a checklist we used to incorporate the social science strategies into the competition.  It listed 25 things residents could do to reduce electric use.  It's important for you to know that the residents were asked to go through the checklist twice.</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First we asked them to go through and check off things they were already doing, and there were enough things on the list that they could always check off a good number of things.  In this way, they were seeing that they already saved energy.  That affected their self-image.  They were already energy savers.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Then they were asked to choose some other steps the second time they went through the list, some other steps that they could take.  And finally, out of those other steps, they chose five things to do, and they made a plan of action to actually take those steps that would help their community win the competition and lower their electric use.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Making a specific plan of step-by-step behaviours to change is an important component of changing your behaviour.  By the way, these checklists were often filled out at a community dinner or other event, so people were talking with their neighbors about what they'd already done and making comparisons, again, examples of conformity, social comparison and public commitment.</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There's another aspect of social psychology here or cognitive psychology.  Because we did have them go through the checklist twice, there's an element of cognitive consistency that's invoked.  People need and want a consistent sense of themselves and if we can get them to see themselves as energy savers by checking off some items that they already do – and the way our list worked, it was almost inevitable that people would find a couple of things that they already did – when they went through it again, it would be inconsistent to refuse to check off a couple more things.  Because they already have invoked their sense of self as somebody who saves energy, they're not going to refuse to go through again and find one or two other things they can do.</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Now this exercise also invokes pro-social behaviour because you're doing it for the community, so pro-social behaviour is an important motive.  It also gives the participants a sense of autonomy because they can choose; they can choose what they have to do or will do.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Slide] We're going to switch over to talking about the results and I've got some general information here that we'll talk about first.</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Our experimental design was pre / post; we replicated with pre and post in four communities.  We collected all of our data in 2010 and 2011 without any intervention in the community.  That's the “pre” part.  And then for the post – it wasn't really post, but it was the intervention year of 2012, the year we tried to change behaviours in the communities.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There isn't a control community. It would have been great to have a control community.  There are various problems that would come up with trying to have that.  Just finding an appropriate one would be difficult and we also found some pretty strong individual differences among our communities, so that would have created problems too.  But that is a drawback in doing this kind of research, that we don't have a control community.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The data that we collected were limited.  The only information we could get from the utility was total residential gas and electric use per month.  We didn't have any information on individual use, individual households or houses or anything like that.  We did exclude businesses and industry and things of that sort.  One of the consequences of that is that we can't divide people into participants and non-participants and look at the differences in energy use by those two groups.</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We have a feeling, we can't really verify it, but we have a feeling that participation was very high, and that most people did do something to save energy, and our results will bear out that large savings were being made.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We weather normalized all of our gas and electric data.  We averaged the heating and cooling degree days of the previous five years (2005 to 2009.) That gave us an average weather year.  And then for our study years, 2010, 2011 and 2011, and then eventually 2013 and 2014, we normalized that data to make it match. We made the degree days match up with our average year by dividing by a ratio to force the years to be similar in weather.  We also passed out surveys in 2010 and 2011, and then again in 2012, and then you'll eventually see that in early 2014 we were able to re-survey.</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These surveys are just a sample of convenience.  We couldn't take a random or stratified sample; that's not possible for us to do.  But we handed out the survey every time we had a chance, and a lot of these community events were very well attended, so we think we got a good cross section of the community.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Slide] Here's the data from 2010 and 2011 compared to 2012.  This is for the last three quarters of those three years.  We left out the first quarter because in 2012, our first study year, the first quarter was taken up by trying to get the guide communities lined up, helping them establish a plan, coming up with their various activities.  We really only had an intervention that lasted for the last three quarters so that's the comparison we made.</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What you see here are the strong savings that most of the towns made. Most of the communities saved big numbers.  It shows the savings that people made in 2012 compared to the baseline years of 2010 and 2011. Again, this is only residential use and it includes all residences. We just don't have any way of knowing whether they participated or not.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Just briefly, looking at the savings, you have a star pupil here. Readlyn really saved big.  Other communities saved less.  Still overall, the data looked pretty strong for large percentages of savings.  The other thing I'd mention is something I already alluded to is that there are " individual differences" among the communities and we came to believe that this has to do with the strength of the community or the amount of community spirit or community solidarity.  We just had a feeling there was such enthusiasm in Readlyn; we think that's why they saved more than some of the other communities.  Really, we need an index.  We need a measure of community spirit.  We were not able to collect that, but our approach indicates that that would be an important piece of information to collect.</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Slide] We made a difference. In 2012 people did save energy.  But after the project ended, after the competition was over and the prize was awarded, what happened next?  Did people backslide?  Did they start using more energy again?  When we presented that at a conference, that was the big question everyone wanted to know.</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We were able to go back and get the cooperation of the utility companies serving these communities and get monthly gas and electric data for 2013.  I'm going to be comparing those data to 2012, to see what happens.  Here's the results.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Slide] Now this slide's a little different.  The blue indicates kilowatt hours saved for 2012; you already saw that data two slides back.  Then the red indicates the percentage saved </w:t>
      </w:r>
      <w:r>
        <w:rPr>
          <w:bCs/>
          <w:i/>
          <w:kern w:val="2"/>
        </w:rPr>
        <w:t>in addition to</w:t>
      </w:r>
      <w:r>
        <w:rPr>
          <w:bCs/>
          <w:kern w:val="2"/>
        </w:rPr>
        <w:t xml:space="preserve"> 2012.  To take an example, let's run through the bars.  Dike actually used a little bit more electricity in 2013 than in 2012.  If Dike had used exactly the same amount of electricity in 2013, the red bar would be right at 0.  You wouldn't be able to see the red bar.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The other three communities actually used less electricity in 2013 than they did in 2012 so they continued to save energy.  In other words, we did get persistence in our savings, and in fact, even a little more energy savings in three communities over and above what they saved in 2012.</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Slide] Here are the results for gas.  Again, the blue bars you've already seen.  That was the saving in 2012.  The red bars show additional savings, except for Hudson, the additional savings that took place in 2013.  So we're getting persistence.  We're seeing that there's persistence in the savings and maybe even what might be called a sleeper effect, a little bit of additional saving the year after the project was over.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Slide] Let me talk a little bit about the survey results.  We asked a series of questions that assessed people's interest in saving energy, and the value of saving energy to them personally; we also have some questions about their knowledge of various energy saving steps that they could take.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The survey results showed that in the pre period, before we'd done any intervention, energy saving was a widely held value.  Almost everybody in the community rated saving energy very highly.  Even though our project did get the interest to go up a little bit, we probably hit a ceiling effect in our survey because it was already so highly rated before.  After, it did go a little bit higher, there was a little bit more.  It couldn't get too much higher just because it was already high.</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There are some important conclusions to be drawn from this pattern.  First of all, it means that people don't need to be convinced that they should save energy.  We're preaching to the choir here.  It should be relatively easy to engage people in a program of saving energy if you do it correctly.  Secondly, the question arises if people are already interested in saving energy, why don't they just do it, as a friend of mine tends to say.  Why haven't they already done it?  One answer is that people often need very specific guidance, like we keep saying here, they need guidance in exactly what actions to take, and we need to help them overcome the barriers that they might encounter in getting started.  We've all had those actions that we need to take, and then we have trouble getting around to it, as we talked about at the beginning. That's why we need to help people develop a specific plan invoking specific behaviours.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We did also see that there was an increase in energy saving behaviours during our project, but we also found that people were minimally aware of the economic aspects of energy use.  People weren’t very good at estimating their monthly bills in dollars.  They were uncertain about which appliances require large amounts of energy, and they weren't very aware of how many kilowatt hours or therms their houses were using per month.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That calls into question the effect of the economic incentives favoured by power companies to encourage conservation.  At least in the United States, I often hear from promotions on radio or television, that the local power company would be glad to help you save power and money but we don't think that's necessarily the most effective way of proceeding.  Probably some social science strategy would be better.</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 xml:space="preserve">What we're finding here is that overall, the survey results parallel what we found in the energy use.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Slide] This slide actually gives us a snapshot of what people said – this is self-reported from the survey – but it shows us new actions that they were taking during 2012 as the result of our project.  We asked people to check off things that they'd started doing since the project began.  You see here some ideas of what people did.  It's not surprising that the percentages down at the bottom that are the highest are for those things that are easiest to do.  As things get harder behaviourally or financially, the numbers go down a little bit.</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 xml:space="preserve">We repeated this in 2013 and 2014 in our survey.  Again, the actions went up a little bit.  We're getting new actions, even in 2013 and 2014, which parallels what we found for the energy savings.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Slide] We seem to have found a technique, not only for encouraging people to save substantial amounts of energy but also to persist in saving energy.  In other words, people either took permanent steps to ensure that they saved energy, such as installing better insulation, or they made some permanent changes in their behaviour, such as employing a drying rack instead of using a gas dryer.  What are our secret ingredients?  Well, one of them is community, and we think that's a big regulator of your behaviour.</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We saw some really powerful examples of community as a regulator of behaviour.  In Readlyn, at one of the tabling events, our guide team leader, president of the Community Club, leaned across the table and said to her friend, "I had my house get that weatherization audit and it was fantastic!  And your house needs it.  You need to sign up for it.  It would really benefit you."  Of course, her friend signed up on the spot and got the weatherization audit done.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xml:space="preserve">:  Another factor here is local control.  If we're correct about the role of community, then having local control fully engages the social aspects of community.  Insiders are just going to be naturally more effective than outsiders.  We addressed specific behaviours because we see that people need very specific information, and they need to make a plan for when and how they're going to do something.  We removed barriers to make changes more probable, and we found out that competition is great for opening up new possibilities for social interaction and inducing some social pressure to conform.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We did have a prize but, honestly, it wasn't that important.  I'll tell you about it if you're interested.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ck</w:t>
      </w:r>
      <w:r>
        <w:rPr>
          <w:bCs/>
          <w:kern w:val="2"/>
        </w:rPr>
        <w:t>:  Notice that we haven't said anything about the prize yet!</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Carole</w:t>
      </w:r>
      <w:r>
        <w:rPr>
          <w:bCs/>
          <w:kern w:val="2"/>
        </w:rPr>
        <w:t xml:space="preserve">:  For example, when I called the guide team participants to tell them who had actually won the competition, I called the mayor of Dike, who had been a good supporter and helper and said, "Mike, Mike, I want to tell you who won."  And he said, "Carol, I don't care who won.  Did we beat Hudson?"  Hudson was their big football rival.  We see this approach being useful for utilities, communities, congregations, community organizations, consulting groups and others.  We know this type of project not only works, it persists.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Cs/>
          <w:kern w:val="2"/>
        </w:rPr>
        <w:t>We want to thank you for attending this webinar, and thanks again to the Tools of Change for the Landmark Designation.</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xml:space="preserve">:  Thanks very much.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y Kassirer</w:t>
      </w:r>
      <w:r>
        <w:rPr>
          <w:bCs/>
          <w:kern w:val="2"/>
        </w:rPr>
        <w:t>:  Thank you, Jack and Carole, for a great webinar.  I wasn't sure if more data has been collected, so what would those communities look like at this point, four years after the intervention?</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Well, we know that for a couple of years anyway, there was persistence and maybe an increase in the energy saved.  We have no idea, of course, now what it would be and I don't really expect that this kind of project would be absolutely permanent.  What I hope to see sometime in the future is we need to get energy saving as public policy that people are reminded of periodically, not just once in a while.  We need to get this on the American national radar screen, which it really isn't at this point.  I'm very concerned about climate change.  I'm hoping that in the near future the kinds of things that we did in these communities would be par for the course; they would be standard operating procedure in every community; and that people would be reminded.  I think people need booster shots once in a while to keep up the good work.</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y Kassirer</w:t>
      </w:r>
      <w:r>
        <w:rPr>
          <w:bCs/>
          <w:kern w:val="2"/>
        </w:rPr>
        <w:t>:  Tell us what was the competition prize?  And how important or unimportant was it?</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In August of 2012, the guide team members got together and they helped us decide on the prize, so again, a little bit of local control.  They decided that the community that won would get a small solar photovoltaic system on a public building.  Then they also decided that since everybody was working so hard, they wanted everyone to win, so the communities that didn't win received something – I think each community had about 25 trees planted from Trees Forever, a national organization. That was the prize: solar PV.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I think there's an important lesson here that we learned in these communities.  People almost never said to us, "What's the prize going to be?"  They just showed almost no curiosity about the prize.  This is in the context of they're very interested in the competition; they're going to the website to check to see how their community is doing, and how many points their community has, without actually knowing what the prize is going to be or really showing very much curiosity about it.  I really just don't think it mattered too much to them.  That means you can run a competition without a huge prize being the reward at the end of it.</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 xml:space="preserve">Q:  </w:t>
      </w:r>
      <w:r>
        <w:rPr>
          <w:bCs/>
          <w:kern w:val="2"/>
        </w:rPr>
        <w:t>People earned points for action steps.  What were the points applied to?  And were they part of the competition scoring?</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They were.  They were part of the scoring and there were lots of ways that people could get points for their community.  It wasn't just one or two things.</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xml:space="preserve">:  And it wasn't just saving energy in terms of kilowatt hours and therms.  Actions counted as well.  For example, the amount of energy saved gave points, but also filling out a survey, taking a CFL light bulb, getting a home energy audit.  All of those things led to various points; there was a scoring system.  Different things counted for different amounts of points.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Q</w:t>
      </w:r>
      <w:r>
        <w:rPr>
          <w:bCs/>
          <w:kern w:val="2"/>
        </w:rPr>
        <w:t>:  We're running a home versus home energy competition, so it's not community versus community, but home versus home.  They're making presentations and people are saying, "Oh, there's no way I can win," and they're not interested.  How can you counter that attitude effectively?</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ck</w:t>
      </w:r>
      <w:r>
        <w:rPr>
          <w:bCs/>
          <w:kern w:val="2"/>
        </w:rPr>
        <w:t>:  It sounds like individuals are competing against each other.  If there's a community that could be invoked that might actually help a little bit. So, neighborhood against neighborhood or this type of business versus that type of business; things of that sort.  I'm not sure.</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I'm wondering if you have people from these business and community groups helping you provide information to their organizations. That could be one way... [questioner confirmed they were trying to get these organizations involved].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That might help.</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I think if you could do that, if you could find a guide in each of those groups or businesses to help you so that, so you're not the face of it, but their own person is the face of the competition, that might be helpful.</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It could look more like an inside job instead of an outside job, I think that's what we're saying.</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Okay, good for you.  Ask them to guide it.  Just give them a tiny little task to do.  </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y Kassirer</w:t>
      </w:r>
      <w:r>
        <w:rPr>
          <w:bCs/>
          <w:kern w:val="2"/>
        </w:rPr>
        <w:t>:  I've seen that theme repeated over and over in successful programs where you go into different neighborhoods.  If you can get the neighborhood to see it as locally relevant and a local program as compared to something from outside, that helps.</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Q</w:t>
      </w:r>
      <w:r>
        <w:rPr>
          <w:bCs/>
          <w:kern w:val="2"/>
        </w:rPr>
        <w:t>:  Talking about the types of communities then where these types of techniques work, is this something that you could take to any type of community?  Are there places where it would be more or less effective?</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We're thinking of communities now, not in a geographic sense, but in a psychological sense.  And so even though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y Kassirer</w:t>
      </w:r>
      <w:r>
        <w:rPr>
          <w:bCs/>
          <w:kern w:val="2"/>
        </w:rPr>
        <w:t>:  As we do in community-based social marketing, of course.</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xml:space="preserve">:  Right. And as I pointed out, there's lots of different forms of community.  So the communities where it's not going to be successful are geographic areas that call themselves a community but people don't know each other or don't have a sense of being a group or a whole.  That's one thing to keep in mind.  I think we made the mistake early on of assuming that all of these towns would be equal in terms of being communities.  I didn't point this out, but all of them are close enough to a larger town, Waterloo, next door to us here in Cedar Falls, there's a bedroom community component in each of these towns that we use.  The smallest bedroom community component is in Readlyn, where we found the strongest community spirit.  </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If people who live there but don't work there, if they're relatively new residents moving into the community or moving into the town, I should say, and working elsewhere, and maybe having their feelings of community elsewhere, those towns are going to be harder to work with.</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Q</w:t>
      </w:r>
      <w:r>
        <w:rPr>
          <w:bCs/>
          <w:kern w:val="2"/>
        </w:rPr>
        <w:t>:  Can you talk a little bit more about the sleeper effect, what that was and where might you expect that to happen elsewhere as well?</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We don't really know what caused the energy conservation to not only be maintained, but to increase somewhat.  It's possible that this was just a chance result.  We have no way of testing the statistical significance of our results. However, out of eight possibilities for gas and electric, I think in six of those cases there were more savings, and in the two exceptions, the lack of saving was small.  We're thinking that what may have happened here is that after the competition, although we had been in the communities providing information on how to save energy, and we've said it's a widely shared value, it's possible that some people may have made plans to replace their refrigerator or get a new furnace or take some other actions, but they had to save some money first.</w:t>
      </w:r>
    </w:p>
    <w:p>
      <w:pPr>
        <w:pStyle w:val="Normal"/>
        <w:overflowPunct w:val="false"/>
        <w:autoSpaceDE w:val="false"/>
        <w:jc w:val="both"/>
        <w:rPr>
          <w:bCs/>
          <w:kern w:val="2"/>
        </w:rPr>
      </w:pPr>
      <w:r>
        <w:rPr>
          <w:bCs/>
          <w:kern w:val="2"/>
        </w:rPr>
      </w:r>
    </w:p>
    <w:p>
      <w:pPr>
        <w:pStyle w:val="Normal"/>
        <w:overflowPunct w:val="false"/>
        <w:autoSpaceDE w:val="false"/>
        <w:jc w:val="both"/>
        <w:rPr/>
      </w:pPr>
      <w:r>
        <w:rPr>
          <w:bCs/>
          <w:kern w:val="2"/>
        </w:rPr>
        <w:t>Our competition could have led to some plans for the future, or at least put some things on people's radar screens for the future that wouldn't have been there without the competition.  Some of these things just didn't come to fruition until sometime later.  That's just a speculation, but we're glad to see that things continued in the direction they did.</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As far as we know, there weren't any variables like a higher utility rate or something like that that came into play.  We know that that didn't occur.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Q</w:t>
      </w:r>
      <w:r>
        <w:rPr>
          <w:bCs/>
          <w:kern w:val="2"/>
        </w:rPr>
        <w:t>:  If you had to single out one or two key pieces of advice to other people who are running, let's say, energy conservation programs in communities like yours, what are the one or two big things that you learned that you think they should be aware of?</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Carole</w:t>
      </w:r>
      <w:r>
        <w:rPr>
          <w:bCs/>
          <w:kern w:val="2"/>
        </w:rPr>
        <w:t xml:space="preserve">:  I think the biggest thing I learned is that people want to save energy.  They're on board for doing that.  And we get surprised when we realize people don't know what to do because we're so used to doing these things.  But it's true.  People just still don't know what to do.  They need very specific ideas and that's something that this kind of a project can do, is we had these plans of action where people wrote down five specific things they were going to do, and then they filled out when they were going to get started on it, who was going to help them if they needed help, what the barriers might be and how they could overcome those barriers.  And then they checked when they got it completed.  So they need very specific guidance.  </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If I could just add that as a psychologist, there were two big things that I learned.  One was the importance of the psychological construct of community.  The other was my surprise about the way competition opens up some interesting behavioural possibilities that don't exist otherwise.</w:t>
      </w:r>
    </w:p>
    <w:p>
      <w:pPr>
        <w:pStyle w:val="Normal"/>
        <w:overflowPunct w:val="false"/>
        <w:autoSpaceDE w:val="false"/>
        <w:jc w:val="both"/>
        <w:rPr>
          <w:bCs/>
          <w:kern w:val="2"/>
        </w:rPr>
      </w:pPr>
      <w:r>
        <w:rPr>
          <w:bCs/>
          <w:kern w:val="2"/>
        </w:rPr>
      </w:r>
    </w:p>
    <w:p>
      <w:pPr>
        <w:pStyle w:val="Normal"/>
        <w:overflowPunct w:val="false"/>
        <w:autoSpaceDE w:val="false"/>
        <w:jc w:val="both"/>
        <w:rPr>
          <w:bCs/>
          <w:kern w:val="2"/>
        </w:rPr>
      </w:pPr>
      <w:r>
        <w:rPr>
          <w:b/>
          <w:bCs/>
          <w:kern w:val="2"/>
        </w:rPr>
        <w:t>Jay Kassirer</w:t>
      </w:r>
      <w:r>
        <w:rPr>
          <w:bCs/>
          <w:kern w:val="2"/>
        </w:rPr>
        <w:t>:  I think another of your great tips for people who are recruiting local organizers is saying to them, "Look, we're just looking for guides." That seemed to make quite a big difference!</w:t>
      </w:r>
    </w:p>
    <w:p>
      <w:pPr>
        <w:pStyle w:val="Normal"/>
        <w:overflowPunct w:val="false"/>
        <w:autoSpaceDE w:val="false"/>
        <w:jc w:val="both"/>
        <w:rPr>
          <w:bCs/>
          <w:kern w:val="2"/>
        </w:rPr>
      </w:pPr>
      <w:r>
        <w:rPr>
          <w:bCs/>
          <w:kern w:val="2"/>
        </w:rPr>
      </w:r>
    </w:p>
    <w:p>
      <w:pPr>
        <w:pStyle w:val="Normal"/>
        <w:overflowPunct w:val="false"/>
        <w:autoSpaceDE w:val="false"/>
        <w:jc w:val="both"/>
        <w:rPr/>
      </w:pPr>
      <w:r>
        <w:rPr>
          <w:b/>
          <w:bCs/>
          <w:kern w:val="2"/>
        </w:rPr>
        <w:t>Jack</w:t>
      </w:r>
      <w:r>
        <w:rPr>
          <w:bCs/>
          <w:kern w:val="2"/>
        </w:rPr>
        <w:t>:  Right. Don’t try to unload it on somebody and give them too much to do or too much responsibility.</w:t>
      </w:r>
      <w:r>
        <w:rPr>
          <w:b/>
          <w:bCs/>
          <w:kern w:val="2"/>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Fonts w:cs="Arial" w:ascii="Arial" w:hAnsi="Arial"/>
        <w:b/>
        <w:bCs/>
        <w:i/>
        <w:iCs/>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18"/>
      </w:rPr>
    </w:pPr>
    <w:r>
      <w:rPr>
        <w:rFonts w:cs="Arial" w:ascii="Arial" w:hAnsi="Arial"/>
        <w:b/>
        <w:bCs/>
        <w:sz w:val="18"/>
      </w:rPr>
      <w:t>Webinar: Get Energized, Iow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Fonts w:ascii="Arial" w:hAnsi="Arial" w:cs="Arial"/>
        <w:b/>
        <w:b/>
        <w:bCs/>
        <w:sz w:val="18"/>
      </w:rPr>
    </w:pPr>
    <w:r>
      <w:rPr>
        <w:rFonts w:cs="Arial" w:ascii="Arial" w:hAnsi="Arial"/>
        <w:b/>
        <w:bCs/>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rviewer">
    <w:name w:val="Interview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toolsofchange.com/en/case-studies/detail/6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9:00Z</dcterms:created>
  <dc:creator>user</dc:creator>
  <dc:description/>
  <dc:language>en-US</dc:language>
  <cp:lastModifiedBy>user</cp:lastModifiedBy>
  <dcterms:modified xsi:type="dcterms:W3CDTF">2016-03-23T14:59:00Z</dcterms:modified>
  <cp:revision>2</cp:revision>
  <dc:subject/>
  <dc:title>PowerSmart</dc:title>
</cp:coreProperties>
</file>